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9"/>
        <w:gridCol w:w="849"/>
        <w:gridCol w:w="284"/>
        <w:gridCol w:w="709"/>
        <w:gridCol w:w="709"/>
        <w:gridCol w:w="34"/>
        <w:gridCol w:w="1526"/>
        <w:gridCol w:w="141"/>
        <w:gridCol w:w="141"/>
        <w:gridCol w:w="285"/>
        <w:gridCol w:w="708"/>
        <w:gridCol w:w="1843"/>
        <w:gridCol w:w="144"/>
        <w:gridCol w:w="7"/>
      </w:tblGrid>
      <w:tr>
        <w:trPr/>
        <w:tc>
          <w:tcPr>
            <w:tcW w:w="1035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fr-FR"/>
              </w:rPr>
              <w:t>Service Volontaire Européen</w:t>
            </w:r>
            <w:r>
              <w:rPr>
                <w:rFonts w:cs="Comic Sans MS" w:ascii="Comic Sans MS" w:hAnsi="Comic Sans MS"/>
                <w:i/>
                <w:sz w:val="24"/>
                <w:lang w:val="fr-FR"/>
              </w:rPr>
              <w:t xml:space="preserve"> / European Voluntary Service</w:t>
            </w:r>
            <w:r>
              <w:rPr>
                <w:rFonts w:cs="Comic Sans MS" w:ascii="Comic Sans MS" w:hAnsi="Comic Sans MS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Heading2"/>
              <w:rPr/>
            </w:pPr>
            <w:r>
              <w:rPr>
                <w:sz w:val="36"/>
              </w:rPr>
              <w:t>Données du volontaire / Volunteer data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7090" w:type="dxa"/>
            <w:gridSpan w:val="8"/>
            <w:tcBorders>
              <w:right w:val="single" w:sz="6" w:space="0" w:color="0000FF"/>
            </w:tcBorders>
            <w:vAlign w:val="center"/>
          </w:tcPr>
          <w:p>
            <w:pPr>
              <w:pStyle w:val="Normal"/>
              <w:ind w:firstLine="2552"/>
              <w:jc w:val="righ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Numéro du projet / </w:t>
            </w:r>
            <w:r>
              <w:rPr>
                <w:rFonts w:cs="Comic Sans MS" w:ascii="Comic Sans MS" w:hAnsi="Comic Sans MS"/>
                <w:i/>
                <w:lang w:val="fr-FR"/>
              </w:rPr>
              <w:t>Project number</w:t>
            </w:r>
          </w:p>
        </w:tc>
        <w:tc>
          <w:tcPr>
            <w:tcW w:w="3262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b/>
                <w:i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tr-TR"/>
              </w:rPr>
            </w:pPr>
            <w:r>
              <w:rPr>
                <w:rFonts w:cs="Comic Sans MS" w:ascii="Comic Sans MS" w:hAnsi="Comic Sans MS"/>
                <w:b/>
                <w:i/>
                <w:lang w:val="tr-TR"/>
              </w:rPr>
            </w:r>
          </w:p>
        </w:tc>
      </w:tr>
      <w:tr>
        <w:trPr/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Nom de l’organisation d’envoi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/ </w:t>
            </w:r>
            <w:r>
              <w:rPr>
                <w:rFonts w:cs="Comic Sans MS" w:ascii="Comic Sans MS" w:hAnsi="Comic Sans MS"/>
                <w:b/>
                <w:i/>
                <w:iCs/>
                <w:lang w:val="en-GB"/>
              </w:rPr>
              <w:t>Name of the sending/organ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7373" w:type="dxa"/>
            <w:gridSpan w:val="1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oAtlântico - Associação Juvenil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352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Nom et adresse / </w:t>
            </w:r>
            <w:r>
              <w:rPr>
                <w:rFonts w:cs="Comic Sans MS" w:ascii="Comic Sans MS" w:hAnsi="Comic Sans MS"/>
                <w:b/>
                <w:i/>
                <w:iCs/>
                <w:lang w:val="en-GB"/>
              </w:rPr>
              <w:t>Name and address</w:t>
            </w:r>
          </w:p>
        </w:tc>
      </w:tr>
      <w:tr>
        <w:trPr>
          <w:cantSplit w:val="true"/>
        </w:trPr>
        <w:tc>
          <w:tcPr>
            <w:tcW w:w="7657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hoto</w:t>
            </w:r>
          </w:p>
        </w:tc>
      </w:tr>
      <w:tr>
        <w:trPr>
          <w:trHeight w:val="458" w:hRule="atLeast"/>
        </w:trPr>
        <w:tc>
          <w:tcPr>
            <w:tcW w:w="29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rénom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First name</w:t>
            </w:r>
          </w:p>
        </w:tc>
        <w:tc>
          <w:tcPr>
            <w:tcW w:w="4393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95" w:type="dxa"/>
            <w:gridSpan w:val="3"/>
            <w:tcBorders>
              <w:left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Nom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Last name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3" w:type="dxa"/>
            <w:gridSpan w:val="8"/>
            <w:tcBorders>
              <w:top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95" w:type="dxa"/>
            <w:gridSpan w:val="3"/>
            <w:tcBorders>
              <w:left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Date de naissance / </w:t>
            </w:r>
            <w:r>
              <w:rPr>
                <w:rFonts w:cs="Comic Sans MS" w:ascii="Comic Sans MS" w:hAnsi="Comic Sans MS"/>
                <w:i/>
                <w:iCs/>
                <w:lang w:val="fr-FR"/>
              </w:rPr>
              <w:t>Date of birth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4393" w:type="dxa"/>
            <w:gridSpan w:val="8"/>
            <w:tcBorders>
              <w:top w:val="single" w:sz="6" w:space="0" w:color="0000FF"/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95" w:type="dxa"/>
            <w:gridSpan w:val="3"/>
            <w:tcBorders>
              <w:left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Sexe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2463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19.4pt" to="137.7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Gender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3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0" w:name="__Fieldmark__0_571027932"/>
            <w:bookmarkStart w:id="1" w:name="__Fieldmark__0_571027932"/>
            <w:bookmarkEnd w:id="1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Féminin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 xml:space="preserve">Female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2" w:name="__Fieldmark__1_571027932"/>
            <w:bookmarkStart w:id="3" w:name="__Fieldmark__1_571027932"/>
            <w:bookmarkEnd w:id="3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Masculin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Male</w:t>
            </w:r>
          </w:p>
        </w:tc>
        <w:tc>
          <w:tcPr>
            <w:tcW w:w="28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2695" w:type="dxa"/>
            <w:gridSpan w:val="3"/>
            <w:tcBorders>
              <w:left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Nationalité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Nationality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</w:r>
          </w:p>
        </w:tc>
        <w:tc>
          <w:tcPr>
            <w:tcW w:w="4393" w:type="dxa"/>
            <w:gridSpan w:val="8"/>
            <w:tcBorders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95" w:type="dxa"/>
            <w:gridSpan w:val="3"/>
            <w:tcBorders>
              <w:left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ays de résidence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Country of legal residence if different</w:t>
            </w:r>
          </w:p>
        </w:tc>
        <w:tc>
          <w:tcPr>
            <w:tcW w:w="4393" w:type="dxa"/>
            <w:gridSpan w:val="8"/>
            <w:tcBorders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95" w:type="dxa"/>
            <w:gridSpan w:val="3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dresse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Street addres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3" w:type="dxa"/>
            <w:gridSpan w:val="12"/>
            <w:tcBorders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35" w:hanging="35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ode Postal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Postcod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51" w:type="dxa"/>
            <w:gridSpan w:val="4"/>
            <w:tcBorders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4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Ville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Town</w:t>
            </w:r>
          </w:p>
          <w:p>
            <w:pPr>
              <w:pStyle w:val="Normal"/>
              <w:ind w:left="43" w:hanging="0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80" w:type="dxa"/>
            <w:gridSpan w:val="4"/>
            <w:tcBorders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3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Région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District or regi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51" w:type="dxa"/>
            <w:gridSpan w:val="4"/>
            <w:tcBorders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35" w:hanging="35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35" w:hanging="35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4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ys /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 xml:space="preserve"> Country</w:t>
            </w:r>
          </w:p>
          <w:p>
            <w:pPr>
              <w:pStyle w:val="Normal"/>
              <w:ind w:left="43" w:hanging="0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80" w:type="dxa"/>
            <w:gridSpan w:val="4"/>
            <w:tcBorders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3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3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-mail</w:t>
            </w:r>
          </w:p>
        </w:tc>
        <w:tc>
          <w:tcPr>
            <w:tcW w:w="7373" w:type="dxa"/>
            <w:gridSpan w:val="12"/>
            <w:tcBorders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35" w:hanging="35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9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lephone</w:t>
            </w:r>
          </w:p>
        </w:tc>
        <w:tc>
          <w:tcPr>
            <w:tcW w:w="849" w:type="dxa"/>
            <w:tcBorders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efix</w:t>
            </w:r>
          </w:p>
          <w:p>
            <w:pPr>
              <w:pStyle w:val="Normal"/>
              <w:ind w:left="35" w:hanging="0"/>
              <w:rPr>
                <w:rFonts w:ascii="Comic Sans MS" w:hAnsi="Comic Sans MS" w:cs="Comic Sans MS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GB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GB"/>
              </w:rPr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r>
              <w:rPr>
                <w:rFonts w:cs="Comic Sans MS" w:ascii="Comic Sans MS" w:hAnsi="Comic Sans MS"/>
                <w:lang w:val="en-GB"/>
              </w:rPr>
              <w:t>     </w:t>
            </w:r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2" w:type="dxa"/>
            <w:gridSpan w:val="3"/>
            <w:tcBorders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35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uméro /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GB"/>
              </w:rPr>
              <w:t>Number</w:t>
            </w:r>
          </w:p>
          <w:p>
            <w:pPr>
              <w:pStyle w:val="Normal"/>
              <w:ind w:left="35" w:hanging="35"/>
              <w:rPr>
                <w:rFonts w:ascii="Comic Sans MS" w:hAnsi="Comic Sans MS" w:cs="Comic Sans MS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GB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GB"/>
              </w:rPr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r>
              <w:rPr>
                <w:rFonts w:cs="Comic Sans MS" w:ascii="Comic Sans MS" w:hAnsi="Comic Sans MS"/>
                <w:lang w:val="en-GB"/>
              </w:rPr>
              <w:t>     </w:t>
            </w:r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x</w:t>
            </w:r>
          </w:p>
        </w:tc>
        <w:tc>
          <w:tcPr>
            <w:tcW w:w="1134" w:type="dxa"/>
            <w:gridSpan w:val="3"/>
            <w:tcBorders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prefix</w:t>
            </w:r>
          </w:p>
          <w:p>
            <w:pPr>
              <w:pStyle w:val="Normal"/>
              <w:ind w:left="35" w:hanging="0"/>
              <w:rPr>
                <w:rFonts w:ascii="Comic Sans MS" w:hAnsi="Comic Sans MS" w:cs="Comic Sans MS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GB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GB"/>
              </w:rPr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r>
              <w:rPr>
                <w:rFonts w:cs="Comic Sans MS" w:ascii="Comic Sans MS" w:hAnsi="Comic Sans MS"/>
                <w:lang w:val="en-GB"/>
              </w:rPr>
              <w:t>     </w:t>
            </w:r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87" w:type="dxa"/>
            <w:gridSpan w:val="2"/>
            <w:tcBorders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35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uméro /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GB"/>
              </w:rPr>
              <w:t>Number</w:t>
            </w:r>
          </w:p>
          <w:p>
            <w:pPr>
              <w:pStyle w:val="Normal"/>
              <w:ind w:left="35" w:hanging="35"/>
              <w:rPr>
                <w:rFonts w:ascii="Comic Sans MS" w:hAnsi="Comic Sans MS" w:cs="Comic Sans MS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GB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GB"/>
              </w:rPr>
            </w:r>
            <w:r>
              <w:rPr>
                <w:rFonts w:cs="Comic Sans MS" w:ascii="Comic Sans MS" w:hAnsi="Comic Sans MS"/>
                <w:lang w:val="en-GB"/>
              </w:rPr>
              <w:fldChar w:fldCharType="separate"/>
            </w:r>
            <w:r>
              <w:rPr>
                <w:rFonts w:cs="Comic Sans MS" w:ascii="Comic Sans MS" w:hAnsi="Comic Sans MS"/>
                <w:lang w:val="en-GB"/>
              </w:rPr>
              <w:t>     </w:t>
            </w:r>
            <w:r/>
            <w:r>
              <w:rPr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352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Informations générales / </w:t>
            </w:r>
            <w:r>
              <w:rPr>
                <w:rFonts w:cs="Comic Sans MS" w:ascii="Comic Sans MS" w:hAnsi="Comic Sans MS"/>
                <w:b/>
                <w:i/>
                <w:iCs/>
                <w:lang w:val="en-GB"/>
              </w:rPr>
              <w:t>Background information</w:t>
            </w:r>
          </w:p>
        </w:tc>
      </w:tr>
      <w:tr>
        <w:trPr>
          <w:trHeight w:val="80" w:hRule="atLeast"/>
        </w:trPr>
        <w:tc>
          <w:tcPr>
            <w:tcW w:w="10352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4821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Niveau d’étude (cocher une seule case) /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2025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5.95pt" to="202.5pt,1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20256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5.95pt" to="202.5pt,1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20256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5.95pt" to="202.5pt,1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2025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15.95pt" to="209.7pt,1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What is the highest level of education you have completed (check one box only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</w:r>
          </w:p>
        </w:tc>
        <w:tc>
          <w:tcPr>
            <w:tcW w:w="5538" w:type="dxa"/>
            <w:gridSpan w:val="9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4" w:name="__Fieldmark__6_571027932"/>
            <w:bookmarkStart w:id="5" w:name="__Fieldmark__6_571027932"/>
            <w:bookmarkEnd w:id="5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fr-FR"/>
              </w:rPr>
              <w:tab/>
              <w:t xml:space="preserve">étude primaire / </w:t>
            </w:r>
            <w:r>
              <w:rPr>
                <w:rFonts w:cs="Comic Sans MS" w:ascii="Comic Sans MS" w:hAnsi="Comic Sans MS"/>
                <w:i/>
                <w:iCs/>
                <w:lang w:val="fr-FR"/>
              </w:rPr>
              <w:t>primary education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6" w:name="__Fieldmark__7_571027932"/>
            <w:bookmarkStart w:id="7" w:name="__Fieldmark__7_571027932"/>
            <w:bookmarkEnd w:id="7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fr-FR"/>
              </w:rPr>
              <w:tab/>
              <w:t xml:space="preserve">étude secondaire / </w:t>
            </w:r>
            <w:r>
              <w:rPr>
                <w:rFonts w:cs="Comic Sans MS" w:ascii="Comic Sans MS" w:hAnsi="Comic Sans MS"/>
                <w:i/>
                <w:iCs/>
                <w:lang w:val="fr-FR"/>
              </w:rPr>
              <w:t>secondary education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8" w:name="__Fieldmark__8_571027932"/>
            <w:bookmarkStart w:id="9" w:name="__Fieldmark__8_571027932"/>
            <w:bookmarkEnd w:id="9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fr-FR"/>
              </w:rPr>
              <w:tab/>
              <w:t xml:space="preserve">formation professionnelle / </w:t>
            </w:r>
            <w:r>
              <w:rPr>
                <w:rFonts w:cs="Comic Sans MS" w:ascii="Comic Sans MS" w:hAnsi="Comic Sans MS"/>
                <w:i/>
                <w:iCs/>
                <w:lang w:val="fr-FR"/>
              </w:rPr>
              <w:t>vocational training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10" w:name="__Fieldmark__9_571027932"/>
            <w:bookmarkStart w:id="11" w:name="__Fieldmark__9_571027932"/>
            <w:bookmarkEnd w:id="11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fr-FR"/>
              </w:rPr>
              <w:tab/>
              <w:t xml:space="preserve">étude supérieure / </w:t>
            </w:r>
            <w:r>
              <w:rPr>
                <w:rFonts w:cs="Comic Sans MS" w:ascii="Comic Sans MS" w:hAnsi="Comic Sans MS"/>
                <w:i/>
                <w:iCs/>
                <w:lang w:val="fr-FR"/>
              </w:rPr>
              <w:t>higher education</w:t>
            </w:r>
          </w:p>
        </w:tc>
      </w:tr>
      <w:tr>
        <w:trPr>
          <w:cantSplit w:val="true"/>
        </w:trPr>
        <w:tc>
          <w:tcPr>
            <w:tcW w:w="10359" w:type="dxa"/>
            <w:gridSpan w:val="14"/>
            <w:tcBorders>
              <w:top w:val="single" w:sz="4" w:space="0" w:color="3366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GB"/>
              </w:rPr>
              <w:t xml:space="preserve">Allergies, antécédents médicaux, handicap, etc... /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lang w:val="en-GB"/>
              </w:rPr>
              <w:t>dietary needs, problems of mobility, health care, etc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035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14"/>
            <w:tcBorders>
              <w:bottom w:val="single" w:sz="4" w:space="0" w:color="3366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460" w:hanging="0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</w:tr>
      <w:tr>
        <w:trPr/>
        <w:tc>
          <w:tcPr>
            <w:tcW w:w="4821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permis de condu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6096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4.8pt" to="288.9pt,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lang w:val="fr-FR"/>
              </w:rPr>
              <w:t xml:space="preserve"> /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  <w:t>driving licence</w:t>
            </w:r>
          </w:p>
        </w:tc>
        <w:tc>
          <w:tcPr>
            <w:tcW w:w="5531" w:type="dxa"/>
            <w:gridSpan w:val="9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12" w:name="__Fieldmark__10_571027932"/>
            <w:bookmarkStart w:id="13" w:name="__Fieldmark__10_571027932"/>
            <w:bookmarkEnd w:id="13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oui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yes</w:t>
            </w:r>
            <w:r>
              <w:rPr>
                <w:rFonts w:cs="Comic Sans MS" w:ascii="Comic Sans MS" w:hAnsi="Comic Sans MS"/>
                <w:lang w:val="en-GB"/>
              </w:rPr>
              <w:tab/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14" w:name="__Fieldmark__11_571027932"/>
            <w:bookmarkStart w:id="15" w:name="__Fieldmark__11_571027932"/>
            <w:bookmarkEnd w:id="15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  <w:t xml:space="preserve"> non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no</w:t>
            </w:r>
          </w:p>
        </w:tc>
      </w:tr>
      <w:tr>
        <w:trPr/>
        <w:tc>
          <w:tcPr>
            <w:tcW w:w="482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 xml:space="preserve">Connaissances linguistiques / </w:t>
            </w: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  <w:lang w:val="en-GB"/>
              </w:rPr>
              <w:t>Language ability</w:t>
            </w:r>
          </w:p>
        </w:tc>
        <w:tc>
          <w:tcPr>
            <w:tcW w:w="3544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urant   Bon /</w:t>
            </w:r>
            <w:r>
              <w:rPr>
                <w:rFonts w:cs="Comic Sans MS" w:ascii="Comic Sans MS" w:hAnsi="Comic Sans MS"/>
                <w:i/>
                <w:iCs/>
                <w:lang w:val="fr-FR"/>
              </w:rPr>
              <w:t>fluent</w:t>
            </w:r>
            <w:r>
              <w:rPr>
                <w:rFonts w:cs="Comic Sans MS" w:ascii="Comic Sans MS" w:hAnsi="Comic Sans MS"/>
                <w:lang w:val="fr-FR"/>
              </w:rPr>
              <w:t xml:space="preserve">  Moyen/ </w:t>
            </w:r>
            <w:r>
              <w:rPr>
                <w:rFonts w:cs="Comic Sans MS" w:ascii="Comic Sans MS" w:hAnsi="Comic Sans MS"/>
                <w:i/>
                <w:iCs/>
                <w:lang w:val="fr-FR"/>
              </w:rPr>
              <w:t xml:space="preserve">good </w:t>
            </w:r>
            <w:r>
              <w:rPr>
                <w:rFonts w:cs="Comic Sans MS" w:ascii="Comic Sans MS" w:hAnsi="Comic Sans MS"/>
                <w:lang w:val="fr-FR"/>
              </w:rPr>
              <w:t xml:space="preserve">  </w:t>
            </w:r>
          </w:p>
        </w:tc>
        <w:tc>
          <w:tcPr>
            <w:tcW w:w="199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Faible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basic</w:t>
            </w:r>
          </w:p>
        </w:tc>
      </w:tr>
      <w:tr>
        <w:trPr/>
        <w:tc>
          <w:tcPr>
            <w:tcW w:w="482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284" w:firstLine="283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Mother Tongues) </w:t>
            </w:r>
          </w:p>
        </w:tc>
        <w:tc>
          <w:tcPr>
            <w:tcW w:w="3544" w:type="dxa"/>
            <w:gridSpan w:val="7"/>
            <w:tcBorders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16" w:name="__Fieldmark__12_571027932"/>
            <w:bookmarkStart w:id="17" w:name="__Fieldmark__12_571027932"/>
            <w:bookmarkEnd w:id="17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18" w:name="__Fieldmark__13_571027932"/>
            <w:bookmarkStart w:id="19" w:name="__Fieldmark__13_571027932"/>
            <w:bookmarkEnd w:id="19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20" w:name="__Fieldmark__14_571027932"/>
            <w:bookmarkStart w:id="21" w:name="__Fieldmark__14_571027932"/>
            <w:bookmarkEnd w:id="21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  </w:t>
            </w:r>
          </w:p>
        </w:tc>
        <w:tc>
          <w:tcPr>
            <w:tcW w:w="1994" w:type="dxa"/>
            <w:gridSpan w:val="2"/>
            <w:tcBorders>
              <w:left w:val="single" w:sz="6" w:space="0" w:color="0000FF"/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22" w:name="__Fieldmark__15_571027932"/>
            <w:bookmarkStart w:id="23" w:name="__Fieldmark__15_571027932"/>
            <w:bookmarkEnd w:id="23"/>
            <w:r/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2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284" w:firstLine="283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nglish</w:t>
            </w:r>
          </w:p>
        </w:tc>
        <w:tc>
          <w:tcPr>
            <w:tcW w:w="3544" w:type="dxa"/>
            <w:gridSpan w:val="7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24" w:name="__Fieldmark__16_571027932"/>
            <w:bookmarkStart w:id="25" w:name="__Fieldmark__16_571027932"/>
            <w:bookmarkEnd w:id="25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26" w:name="__Fieldmark__17_571027932"/>
            <w:bookmarkStart w:id="27" w:name="__Fieldmark__17_571027932"/>
            <w:bookmarkEnd w:id="27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28" w:name="__Fieldmark__18_571027932"/>
            <w:bookmarkStart w:id="29" w:name="__Fieldmark__18_571027932"/>
            <w:bookmarkEnd w:id="29"/>
            <w:r/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30" w:name="__Fieldmark__19_571027932"/>
            <w:bookmarkStart w:id="31" w:name="__Fieldmark__19_571027932"/>
            <w:bookmarkEnd w:id="31"/>
            <w:r/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2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284" w:firstLine="283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rench</w:t>
            </w:r>
          </w:p>
        </w:tc>
        <w:tc>
          <w:tcPr>
            <w:tcW w:w="3544" w:type="dxa"/>
            <w:gridSpan w:val="7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32" w:name="__Fieldmark__20_571027932"/>
            <w:bookmarkStart w:id="33" w:name="__Fieldmark__20_571027932"/>
            <w:bookmarkEnd w:id="33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34" w:name="__Fieldmark__21_571027932"/>
            <w:bookmarkStart w:id="35" w:name="__Fieldmark__21_571027932"/>
            <w:bookmarkEnd w:id="35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36" w:name="__Fieldmark__22_571027932"/>
            <w:bookmarkStart w:id="37" w:name="__Fieldmark__22_571027932"/>
            <w:bookmarkEnd w:id="37"/>
            <w:r/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38" w:name="__Fieldmark__23_571027932"/>
            <w:bookmarkStart w:id="39" w:name="__Fieldmark__23_571027932"/>
            <w:bookmarkEnd w:id="39"/>
            <w:r/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2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lang w:val="en-GB"/>
              </w:rPr>
              <w:t>others</w:t>
            </w:r>
          </w:p>
        </w:tc>
        <w:tc>
          <w:tcPr>
            <w:tcW w:w="3544" w:type="dxa"/>
            <w:gridSpan w:val="7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40" w:name="__Fieldmark__24_571027932"/>
            <w:bookmarkStart w:id="41" w:name="__Fieldmark__24_571027932"/>
            <w:bookmarkEnd w:id="41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42" w:name="__Fieldmark__25_571027932"/>
            <w:bookmarkStart w:id="43" w:name="__Fieldmark__25_571027932"/>
            <w:bookmarkEnd w:id="43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44" w:name="__Fieldmark__26_571027932"/>
            <w:bookmarkStart w:id="45" w:name="__Fieldmark__26_571027932"/>
            <w:bookmarkEnd w:id="45"/>
            <w:r/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46" w:name="__Fieldmark__27_571027932"/>
            <w:bookmarkStart w:id="47" w:name="__Fieldmark__27_571027932"/>
            <w:bookmarkEnd w:id="47"/>
            <w:r/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2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fr-FR"/>
              </w:rPr>
              <w:t xml:space="preserve">Situation actuelle (cocher une seule case) / </w:t>
            </w:r>
            <w:r>
              <w:rPr>
                <w:rFonts w:cs="Comic Sans MS" w:ascii="Comic Sans MS" w:hAnsi="Comic Sans MS"/>
                <w:b/>
                <w:i/>
                <w:iCs/>
                <w:lang w:val="fr-FR"/>
              </w:rPr>
              <w:t xml:space="preserve">Current situation? </w:t>
            </w:r>
            <w:r>
              <w:rPr>
                <w:rFonts w:cs="Comic Sans MS" w:ascii="Comic Sans MS" w:hAnsi="Comic Sans MS"/>
                <w:b/>
                <w:i/>
                <w:iCs/>
                <w:lang w:val="en-GB"/>
              </w:rPr>
              <w:t>(Please check one box only.)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lang w:val="en-GB"/>
              </w:rPr>
            </w:r>
          </w:p>
        </w:tc>
        <w:tc>
          <w:tcPr>
            <w:tcW w:w="553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48" w:name="__Fieldmark__28_571027932"/>
            <w:bookmarkStart w:id="49" w:name="__Fieldmark__28_571027932"/>
            <w:bookmarkEnd w:id="49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  <w:tab/>
              <w:t xml:space="preserve">travailleurs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wor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50" w:name="__Fieldmark__29_571027932"/>
            <w:bookmarkStart w:id="51" w:name="__Fieldmark__29_571027932"/>
            <w:bookmarkEnd w:id="51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  <w:tab/>
              <w:t xml:space="preserve">sans emploi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unemploye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52" w:name="__Fieldmark__30_571027932"/>
            <w:bookmarkStart w:id="53" w:name="__Fieldmark__30_571027932"/>
            <w:bookmarkEnd w:id="53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  <w:tab/>
              <w:t xml:space="preserve">études ou stages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training or studyin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54" w:name="__Fieldmark__31_571027932"/>
            <w:bookmarkStart w:id="55" w:name="__Fieldmark__31_571027932"/>
            <w:bookmarkEnd w:id="55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  <w:tab/>
              <w:t xml:space="preserve">autre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other</w:t>
            </w:r>
          </w:p>
        </w:tc>
      </w:tr>
      <w:tr>
        <w:trPr>
          <w:cantSplit w:val="true"/>
        </w:trPr>
        <w:tc>
          <w:tcPr>
            <w:tcW w:w="1035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vez vous participez à des activiteés de volontaria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57531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45.3pt" to="202.5pt,4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? / </w:t>
            </w:r>
            <w:r>
              <w:rPr>
                <w:rFonts w:cs="Comic Sans MS" w:ascii="Comic Sans MS" w:hAnsi="Comic Sans MS"/>
                <w:b/>
                <w:i/>
                <w:iCs/>
                <w:lang w:val="en-GB"/>
              </w:rPr>
              <w:t>Have you previously participated in voluntary service?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lang w:val="en-GB"/>
              </w:rPr>
            </w:r>
          </w:p>
        </w:tc>
        <w:tc>
          <w:tcPr>
            <w:tcW w:w="553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56" w:name="__Fieldmark__32_571027932"/>
            <w:bookmarkStart w:id="57" w:name="__Fieldmark__32_571027932"/>
            <w:bookmarkEnd w:id="57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  <w:tab/>
              <w:t xml:space="preserve">non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no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58" w:name="__Fieldmark__33_571027932"/>
            <w:bookmarkStart w:id="59" w:name="__Fieldmark__33_571027932"/>
            <w:bookmarkEnd w:id="59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  <w:tab/>
              <w:t xml:space="preserve">oui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yes</w:t>
            </w:r>
            <w:r>
              <w:rPr>
                <w:rFonts w:cs="Comic Sans MS" w:ascii="Comic Sans MS" w:hAnsi="Comic Sans MS"/>
                <w:lang w:val="en-GB"/>
              </w:rPr>
              <w:t xml:space="preserve"> -volontariat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voluntar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60" w:name="__Fieldmark__34_571027932"/>
            <w:bookmarkStart w:id="61" w:name="__Fieldmark__34_571027932"/>
            <w:bookmarkEnd w:id="61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  <w:tab/>
              <w:t xml:space="preserve">oui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yes</w:t>
            </w:r>
            <w:r>
              <w:rPr>
                <w:rFonts w:cs="Comic Sans MS" w:ascii="Comic Sans MS" w:hAnsi="Comic Sans MS"/>
                <w:lang w:val="en-GB"/>
              </w:rPr>
              <w:t>-association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separate"/>
            </w:r>
            <w:bookmarkStart w:id="62" w:name="__Fieldmark__35_571027932"/>
            <w:bookmarkStart w:id="63" w:name="__Fieldmark__35_571027932"/>
            <w:bookmarkEnd w:id="63"/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lang w:val="en-GB"/>
              </w:rPr>
              <w:tab/>
              <w:t xml:space="preserve">oui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yes</w:t>
            </w:r>
            <w:r>
              <w:rPr>
                <w:rFonts w:cs="Comic Sans MS" w:ascii="Comic Sans MS" w:hAnsi="Comic Sans MS"/>
                <w:lang w:val="en-GB"/>
              </w:rPr>
              <w:t xml:space="preserve">-organisations de jeunesses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youth    organisations or other organisations</w:t>
            </w:r>
          </w:p>
        </w:tc>
      </w:tr>
      <w:tr>
        <w:trPr>
          <w:cantSplit w:val="true"/>
        </w:trPr>
        <w:tc>
          <w:tcPr>
            <w:tcW w:w="482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53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 xml:space="preserve">Expériences de bénévolats. Précisez.Décrivez / </w:t>
            </w:r>
            <w:r>
              <w:rPr>
                <w:rFonts w:cs="Comic Sans MS" w:ascii="Comic Sans MS" w:hAnsi="Comic Sans MS"/>
                <w:b/>
                <w:i/>
                <w:iCs/>
                <w:lang w:val="fr-FR"/>
              </w:rPr>
              <w:t xml:space="preserve">Voluntary work experience. </w:t>
            </w:r>
            <w:r>
              <w:rPr>
                <w:rFonts w:cs="Comic Sans MS" w:ascii="Comic Sans MS" w:hAnsi="Comic Sans MS"/>
                <w:b/>
                <w:i/>
                <w:iCs/>
                <w:lang w:val="en-GB"/>
              </w:rPr>
              <w:t>Give further details.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035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35" w:hanging="35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352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fr-FR"/>
              </w:rPr>
              <w:t xml:space="preserve">Autres activités/compétences (hobbies, sports, musique...) / </w:t>
            </w:r>
            <w:r>
              <w:rPr>
                <w:rFonts w:cs="Comic Sans MS" w:ascii="Comic Sans MS" w:hAnsi="Comic Sans MS"/>
                <w:b/>
                <w:i/>
                <w:iCs/>
                <w:lang w:val="fr-FR"/>
              </w:rPr>
              <w:t xml:space="preserve">Other activities/skills (hobbies, sports, music...) </w:t>
            </w:r>
          </w:p>
        </w:tc>
      </w:tr>
      <w:tr>
        <w:trPr>
          <w:trHeight w:val="1268" w:hRule="atLeast"/>
        </w:trPr>
        <w:tc>
          <w:tcPr>
            <w:tcW w:w="1035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35" w:hanging="35"/>
              <w:rPr>
                <w:rFonts w:ascii="Comic Sans MS" w:hAnsi="Comic Sans MS" w:cs="Comic Sans MS"/>
                <w:b/>
                <w:b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ind w:left="18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ind w:left="18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ind w:left="18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ind w:left="18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ind w:left="18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ind w:left="18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ind w:left="18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ind w:left="18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ind w:left="18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ind w:left="18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35" w:hanging="35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35" w:hanging="35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352" w:type="dxa"/>
            <w:gridSpan w:val="14"/>
            <w:tcBorders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 xml:space="preserve">Etes vous déjà allé à l’étranger ? 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Où et combien de temps? / </w:t>
            </w:r>
            <w:r>
              <w:rPr>
                <w:rFonts w:cs="Comic Sans MS" w:ascii="Comic Sans MS" w:hAnsi="Comic Sans MS"/>
                <w:b/>
                <w:i/>
                <w:iCs/>
                <w:lang w:val="en-GB"/>
              </w:rPr>
              <w:t>Have you ever been abroad? Where and for how long?</w:t>
            </w:r>
          </w:p>
        </w:tc>
      </w:tr>
      <w:tr>
        <w:trPr/>
        <w:tc>
          <w:tcPr>
            <w:tcW w:w="1035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35" w:hanging="35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5" w:hanging="35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35" w:hanging="35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352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 xml:space="preserve">Veuillez décrire vos motivations pour participer au SVE, vos attentes, vos souhaits. Expliquez ce que vous pensez pouvoir apporter à la structure d’accueil et à la communauté locale./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GB"/>
              </w:rPr>
              <w:t>Please describe your motivation for participation at the EVS, your expectations Explain what you think you could contribute to your new hosting and working environment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 xml:space="preserve"> </w:t>
            </w:r>
          </w:p>
        </w:tc>
      </w:tr>
      <w:tr>
        <w:trPr>
          <w:trHeight w:val="1703" w:hRule="atLeast"/>
        </w:trPr>
        <w:tc>
          <w:tcPr>
            <w:tcW w:w="1035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352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352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Quels types d’activités souhaiteriez vous mettre en place pendant votre SVE (pour vous ou un autre volontaire)? /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GB"/>
              </w:rPr>
              <w:t xml:space="preserve"> Which activities would you like to be developed or created during a EVS project ( for you or other volunteers)?</w:t>
            </w:r>
          </w:p>
        </w:tc>
      </w:tr>
      <w:tr>
        <w:trPr>
          <w:trHeight w:val="1830" w:hRule="atLeast"/>
        </w:trPr>
        <w:tc>
          <w:tcPr>
            <w:tcW w:w="1035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352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 xml:space="preserve">Avez vous déjà participé à un projet à dimension international? 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Donnez des détails /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GB"/>
              </w:rPr>
              <w:t>Have you already taken part in an international youth project? Give futher details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>.</w:t>
            </w:r>
          </w:p>
        </w:tc>
      </w:tr>
      <w:tr>
        <w:trPr>
          <w:trHeight w:val="1830" w:hRule="atLeast"/>
        </w:trPr>
        <w:tc>
          <w:tcPr>
            <w:tcW w:w="10352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</w:tr>
      <w:tr>
        <w:trPr/>
        <w:tc>
          <w:tcPr>
            <w:tcW w:w="10208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Dates de disponibilités</w:t>
            </w:r>
            <w:r>
              <w:rPr>
                <w:rFonts w:cs="Comic Sans MS" w:ascii="Comic Sans MS" w:hAnsi="Comic Sans MS"/>
                <w:lang w:val="en-GB"/>
              </w:rPr>
              <w:t xml:space="preserve"> /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GB"/>
              </w:rPr>
              <w:t xml:space="preserve">Avaibility </w:t>
            </w:r>
            <w:r>
              <w:rPr>
                <w:rFonts w:cs="Comic Sans MS" w:ascii="Comic Sans MS" w:hAnsi="Comic Sans MS"/>
                <w:lang w:val="en-GB"/>
              </w:rPr>
              <w:t xml:space="preserve">: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208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e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from</w:t>
            </w:r>
            <w:r>
              <w:rPr>
                <w:rFonts w:cs="Comic Sans MS" w:ascii="Comic Sans MS" w:hAnsi="Comic Sans MS"/>
                <w:lang w:val="en-GB"/>
              </w:rPr>
              <w:t xml:space="preserve"> :                                                               A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to</w:t>
            </w:r>
            <w:r>
              <w:rPr>
                <w:rFonts w:cs="Comic Sans MS" w:ascii="Comic Sans MS" w:hAnsi="Comic Sans MS"/>
                <w:lang w:val="en-GB"/>
              </w:rPr>
              <w:t xml:space="preserve"> :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208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fr-FR"/>
              </w:rPr>
              <w:t>Quelle durée de service voudriez-vous effectuer ? :            Maximum :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 ..................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Mois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Month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  <w:t>What time of service would you like to do</w:t>
            </w:r>
            <w:r>
              <w:rPr>
                <w:rFonts w:cs="Comic Sans MS" w:ascii="Comic Sans MS" w:hAnsi="Comic Sans MS"/>
                <w:lang w:val="en-GB"/>
              </w:rPr>
              <w:t xml:space="preserve"> ?                         Minimum :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.................... . </w:t>
            </w:r>
            <w:r>
              <w:rPr>
                <w:rFonts w:cs="Comic Sans MS" w:ascii="Comic Sans MS" w:hAnsi="Comic Sans MS"/>
                <w:lang w:val="en-GB"/>
              </w:rPr>
              <w:t xml:space="preserve">Mois / 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Month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(SVE = 6-12 mois/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months)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208" w:type="dxa"/>
            <w:gridSpan w:val="13"/>
            <w:tcBorders>
              <w:top w:val="single" w:sz="6" w:space="0" w:color="0000FF"/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Quels sont vos projets aprés le SVE? /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GB"/>
              </w:rPr>
              <w:t>What are your plans for the time after the EVS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</w:tr>
      <w:tr>
        <w:trPr/>
        <w:tc>
          <w:tcPr>
            <w:tcW w:w="10208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208" w:type="dxa"/>
            <w:gridSpan w:val="13"/>
            <w:tcBorders>
              <w:top w:val="single" w:sz="6" w:space="0" w:color="0000FF"/>
              <w:bottom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Remarques, commentaires /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GB"/>
              </w:rPr>
              <w:t>Remarks, comments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: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</w:tr>
      <w:tr>
        <w:trPr/>
        <w:tc>
          <w:tcPr>
            <w:tcW w:w="10208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208" w:type="dxa"/>
            <w:gridSpan w:val="13"/>
            <w:tcBorders>
              <w:top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, soussigné certifie exact toutes les informations contenues dans ce documents sont exactes. Je suis d’accords pour que les informations contenues dans ce documents soient transmises à lka structure d’accueil de mon choix, à la Structure Opétrationnelle de Soutien rt à la Commission Européenn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  <w:t>I the undersigned certify that all information contained in this application is accurate. I agree that the data contained in this application will be made available to hosting organisations of my choice,  to the Structure for Operational Support, and to the European Commissio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lang w:val="en-GB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2552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52" w:type="dxa"/>
            <w:gridSpan w:val="3"/>
            <w:tcBorders>
              <w:left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Lieu / place : </w:t>
            </w:r>
          </w:p>
        </w:tc>
        <w:tc>
          <w:tcPr>
            <w:tcW w:w="4644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Signature       </w:t>
            </w:r>
          </w:p>
        </w:tc>
        <w:tc>
          <w:tcPr>
            <w:tcW w:w="8648" w:type="dxa"/>
            <w:gridSpan w:val="1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3:00Z</dcterms:created>
  <dc:creator>SPIC1</dc:creator>
  <dc:description/>
  <dc:language>en-US</dc:language>
  <cp:lastModifiedBy>Raquel</cp:lastModifiedBy>
  <cp:lastPrinted>2006-05-02T12:47:00Z</cp:lastPrinted>
  <dcterms:modified xsi:type="dcterms:W3CDTF">2014-04-03T08:13:00Z</dcterms:modified>
  <cp:revision>2</cp:revision>
  <dc:subject/>
  <dc:title>European Voluntary Service</dc:title>
</cp:coreProperties>
</file>